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9125" cy="16675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346075</wp:posOffset>
                </wp:positionV>
                <wp:extent cx="226314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highlight w:val="cyan"/>
                              </w:rPr>
                              <w:drawing>
                                <wp:inline distT="0" distB="0" distL="0" distR="0">
                                  <wp:extent cx="2070100" cy="91503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78" r="-3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79.35pt;mso-wrap-distance-left:9.05pt;mso-wrap-distance-right:9.05pt;mso-wrap-distance-top:0pt;mso-wrap-distance-bottom:0pt;margin-top:27.2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highlight w:val="cyan"/>
                        </w:rPr>
                      </w:pPr>
                      <w:r>
                        <w:rPr>
                          <w:color w:val="FF0000"/>
                          <w:sz w:val="40"/>
                          <w:highlight w:val="cyan"/>
                        </w:rPr>
                        <w:drawing>
                          <wp:inline distT="0" distB="0" distL="0" distR="0">
                            <wp:extent cx="2070100" cy="91503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78" r="-3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pacing w:before="240" w:after="240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Prot.1242/B</w:t>
        <w:tab/>
        <w:t>Milano, 18 febbraio 2016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ind w:right="851" w:hanging="0"/>
        <w:rPr/>
      </w:pPr>
      <w:r>
        <w:rPr>
          <w:rFonts w:cs="Calibri" w:ascii="Calibri" w:hAnsi="Calibri"/>
          <w:u w:val="single"/>
        </w:rPr>
        <w:t>Alle Società</w:t>
      </w:r>
      <w:r>
        <w:rPr>
          <w:rFonts w:cs="Calibri" w:ascii="Calibri" w:hAnsi="Calibri"/>
        </w:rPr>
        <w:t xml:space="preserve"> in elenco</w:t>
        <w:tab/>
      </w:r>
      <w:r>
        <w:rPr>
          <w:rFonts w:cs="Calibri" w:ascii="Calibri" w:hAnsi="Calibri"/>
          <w:u w:val="single"/>
        </w:rPr>
        <w:t>Ai giocatori</w:t>
      </w:r>
      <w:r>
        <w:rPr>
          <w:rFonts w:cs="Calibri" w:ascii="Calibri" w:hAnsi="Calibri"/>
        </w:rPr>
        <w:t xml:space="preserve"> in elenco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ind w:left="5952" w:right="282" w:hanging="5952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l Tecnico Regionale</w:t>
      </w:r>
      <w:r>
        <w:rPr>
          <w:rFonts w:cs="Calibri" w:ascii="Calibri" w:hAnsi="Calibri"/>
        </w:rPr>
        <w:t>: Daniele Porrino</w:t>
        <w:tab/>
        <w:tab/>
      </w:r>
      <w:r>
        <w:rPr>
          <w:rFonts w:cs="Calibri" w:ascii="Calibri" w:hAnsi="Calibri"/>
          <w:u w:val="single"/>
        </w:rPr>
        <w:t>Ai Consiglieri Regionali</w:t>
      </w:r>
      <w:r>
        <w:rPr>
          <w:rFonts w:cs="Calibri" w:ascii="Calibri" w:hAnsi="Calibri"/>
        </w:rPr>
        <w:t>: Roberto</w:t>
      </w:r>
    </w:p>
    <w:p>
      <w:pPr>
        <w:pStyle w:val="Normal"/>
        <w:spacing w:before="120" w:after="120"/>
        <w:ind w:left="5954" w:hanging="595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i Tecnici</w:t>
      </w:r>
      <w:r>
        <w:rPr>
          <w:rFonts w:cs="Calibri" w:ascii="Calibri" w:hAnsi="Calibri"/>
        </w:rPr>
        <w:t xml:space="preserve">: Andrea Guidugli, Massimiliano Laube, </w:t>
        <w:tab/>
        <w:t>Colli, Graziano Cudicio</w:t>
      </w:r>
    </w:p>
    <w:p>
      <w:pPr>
        <w:pStyle w:val="Normal"/>
        <w:tabs>
          <w:tab w:val="clear" w:pos="709"/>
          <w:tab w:val="left" w:pos="5387" w:leader="none"/>
        </w:tabs>
        <w:spacing w:before="120" w:after="120"/>
        <w:ind w:left="5954" w:hanging="5954"/>
        <w:rPr>
          <w:rFonts w:ascii="Calibri" w:hAnsi="Calibri" w:cs="Calibri"/>
        </w:rPr>
      </w:pPr>
      <w:r>
        <w:rPr>
          <w:rFonts w:cs="Calibri" w:ascii="Calibri" w:hAnsi="Calibri"/>
        </w:rPr>
        <w:t>Angelo Riviezzi, Enrico Stemberger</w:t>
        <w:tab/>
        <w:t>p.c.</w:t>
        <w:tab/>
      </w:r>
      <w:r>
        <w:rPr>
          <w:rFonts w:cs="Calibri" w:ascii="Calibri" w:hAnsi="Calibri"/>
          <w:u w:val="single"/>
        </w:rPr>
        <w:t>Prof</w:t>
      </w:r>
      <w:r>
        <w:rPr>
          <w:rFonts w:cs="Calibri" w:ascii="Calibri" w:hAnsi="Calibri"/>
        </w:rPr>
        <w:t>. Giacomo Curione</w:t>
      </w:r>
    </w:p>
    <w:p>
      <w:pPr>
        <w:pStyle w:val="Normal"/>
        <w:tabs>
          <w:tab w:val="clear" w:pos="709"/>
          <w:tab w:val="left" w:pos="5532" w:leader="none"/>
          <w:tab w:val="left" w:pos="5954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l medico: Roberto Sergio</w:t>
      </w:r>
    </w:p>
    <w:p>
      <w:pPr>
        <w:pStyle w:val="Normal"/>
        <w:tabs>
          <w:tab w:val="clear" w:pos="709"/>
          <w:tab w:val="left" w:pos="5954" w:leader="none"/>
        </w:tabs>
        <w:spacing w:before="600" w:after="600"/>
        <w:ind w:left="5954" w:right="142" w:hanging="59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Convoca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estival U14 – Lainate, 24.02.2016 </w:t>
      </w:r>
    </w:p>
    <w:p>
      <w:pPr>
        <w:pStyle w:val="Normal"/>
        <w:spacing w:before="0" w:after="240"/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informano le Società interessate che i giocatori in elenco sono stati convocati al Festival Under 14, in programma </w:t>
      </w:r>
      <w:r>
        <w:rPr>
          <w:rFonts w:cs="Calibri" w:ascii="Calibri" w:hAnsi="Calibri"/>
          <w:b/>
          <w:u w:val="single"/>
        </w:rPr>
        <w:t xml:space="preserve">mercoledì 24 febbraio 2016 </w:t>
      </w:r>
      <w:r>
        <w:rPr>
          <w:rFonts w:cs="Calibri" w:ascii="Calibri" w:hAnsi="Calibri"/>
        </w:rPr>
        <w:t>a Lainate, in via Circonvallazione.</w:t>
      </w:r>
    </w:p>
    <w:p>
      <w:pPr>
        <w:pStyle w:val="Normal"/>
        <w:spacing w:before="120" w:after="240"/>
        <w:ind w:firstLine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Il ritrovo è fissato a Lainate alle ore 17.30, inizio gare ore 18.00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85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icordiamo che i giocatori si devono presentare in ottime condizioni fisiche e muniti di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Borsa del ghiaccio e borraccia personale</w:t>
      </w:r>
    </w:p>
    <w:p>
      <w:pPr>
        <w:pStyle w:val="Normal"/>
        <w:numPr>
          <w:ilvl w:val="0"/>
          <w:numId w:val="2"/>
        </w:numPr>
        <w:spacing w:before="120" w:after="240"/>
        <w:ind w:left="1423" w:hanging="210"/>
        <w:rPr/>
      </w:pPr>
      <w:r>
        <w:rPr>
          <w:rFonts w:cs="Calibri" w:ascii="Calibri" w:hAnsi="Calibri"/>
        </w:rPr>
        <w:t>Copia del certificato medico di idoneità all’attività agonistica e copia del cartellino federale (</w:t>
      </w:r>
      <w:r>
        <w:rPr>
          <w:rFonts w:cs="Calibri" w:ascii="Calibri" w:hAnsi="Calibri"/>
          <w:b/>
          <w:u w:val="single"/>
        </w:rPr>
        <w:t>Solo se non ancora consegnato o se scaduto</w:t>
      </w:r>
      <w:r>
        <w:rPr>
          <w:rFonts w:cs="Calibri" w:ascii="Calibri" w:hAnsi="Calibri"/>
        </w:rPr>
        <w:t>)</w:t>
      </w:r>
    </w:p>
    <w:p>
      <w:pPr>
        <w:pStyle w:val="Normal"/>
        <w:spacing w:before="120" w:after="0"/>
        <w:ind w:firstLine="851"/>
        <w:rPr/>
      </w:pPr>
      <w:r>
        <w:rPr>
          <w:rFonts w:cs="Calibri" w:ascii="Calibri" w:hAnsi="Calibri"/>
          <w:b/>
        </w:rPr>
        <w:t xml:space="preserve">RICORDIAMO CHE IL CERTIFICATO DI IDONEITA’ AGONISTICA PUO’ ESSERE SPEDITO VIA MAIL AL SEGUENTE INDIRIZZO: </w:t>
      </w:r>
      <w:hyperlink r:id="rId5">
        <w:r>
          <w:rPr>
            <w:rStyle w:val="InternetLink"/>
            <w:rFonts w:cs="Calibri" w:ascii="Calibri" w:hAnsi="Calibri"/>
            <w:b/>
          </w:rPr>
          <w:t>selezionecrlu14@gmail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120" w:after="0"/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Nel caso in cui non fosse possibile spedirlo, una copia dovrà essere consegnata al dirigente della selezione, prima di accedere al campo.</w:t>
      </w:r>
    </w:p>
    <w:p>
      <w:pPr>
        <w:pStyle w:val="Normal"/>
        <w:spacing w:before="120" w:after="0"/>
        <w:ind w:firstLine="851"/>
        <w:rPr/>
      </w:pPr>
      <w:r>
        <w:rPr>
          <w:rFonts w:cs="Calibri" w:ascii="Calibri" w:hAnsi="Calibri"/>
          <w:b/>
          <w:u w:val="single"/>
        </w:rPr>
        <w:t xml:space="preserve">GLI ATLETI SPROVVISTI DI CERTIFICATO VALIDO NON POTRANNO PRENDERE PARTE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u w:val="single"/>
        </w:rPr>
        <w:t>ALLA GARA.</w:t>
      </w:r>
    </w:p>
    <w:p>
      <w:pPr>
        <w:pStyle w:val="Normal"/>
        <w:spacing w:before="120" w:after="0"/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indispensabile dare conferma della presenza o assenza a: </w:t>
      </w:r>
      <w:hyperlink r:id="rId6">
        <w:r>
          <w:rPr>
            <w:rStyle w:val="InternetLink"/>
            <w:rFonts w:cs="Calibri" w:ascii="Calibri" w:hAnsi="Calibri"/>
          </w:rPr>
          <w:t>info@rugbylombardia.com</w:t>
        </w:r>
      </w:hyperlink>
    </w:p>
    <w:p>
      <w:pPr>
        <w:pStyle w:val="Normal"/>
        <w:spacing w:before="120" w:after="0"/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</w:r>
    </w:p>
    <w:p>
      <w:pPr>
        <w:pStyle w:val="Normal"/>
        <w:spacing w:before="9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l Presidente del C.R. LOMBAR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ngelo Bresci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05"/>
        <w:gridCol w:w="4438"/>
        <w:gridCol w:w="3325"/>
      </w:tblGrid>
      <w:tr>
        <w:trPr>
          <w:trHeight w:val="576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635</wp:posOffset>
                  </wp:positionV>
                  <wp:extent cx="845820" cy="312420"/>
                  <wp:effectExtent l="0" t="0" r="0" b="0"/>
                  <wp:wrapNone/>
                  <wp:docPr id="5" name="Immagini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i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14" r="-4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26635</wp:posOffset>
                  </wp:positionH>
                  <wp:positionV relativeFrom="paragraph">
                    <wp:posOffset>125730</wp:posOffset>
                  </wp:positionV>
                  <wp:extent cx="815340" cy="2971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576" w:hRule="atLeast"/>
              </w:trPr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44"/>
                      <w:szCs w:val="44"/>
                    </w:rPr>
                    <w:t>STAGIONE 2015-20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LEZIONE LOMBARDIA UNDER 14 AREA RHO</w:t>
            </w:r>
          </w:p>
        </w:tc>
      </w:tr>
      <w:tr>
        <w:trPr>
          <w:trHeight w:val="3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/02/20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ainate via Circonvallazio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itrovo 17.30 inizio 18.00</w:t>
            </w:r>
          </w:p>
        </w:tc>
      </w:tr>
      <w:tr>
        <w:trPr>
          <w:trHeight w:val="2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T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ETA'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4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NI SMAGHI GIOVANN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SANO BOSCON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25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NONI GABRIE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S SETTIMO MILANES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24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RONI LORENZ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INAT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85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GLIA FRANCESC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SANO BOSCON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48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TANEO ALESSANDR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BIAG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03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TANEO AUGUST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EGN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59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PO MARTIN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EGN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54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LUCIA FLAVI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H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789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LI GABRIE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S SETTIMO MILANES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09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SSI NICCOLO’ ELIANT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BIAG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30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IMALDI PIETR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SANO BOSCON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3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ITA PIETR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H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18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CIAS PALACIOS SEBASTIAN ALESSANDR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S SETTIMO MILANES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51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BELLA EDOARD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SANO BOSCON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6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SSIGH IACOP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S SETTIMO MILANES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9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GLIA EDOARD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INAT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5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ZZIGHINI LORENZ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H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67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LLARI PIETR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INAT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69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S EDOARD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BIAG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6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RCHIA MATT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BIAG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05"/>
        <w:gridCol w:w="4441"/>
        <w:gridCol w:w="3328"/>
      </w:tblGrid>
      <w:tr>
        <w:trPr>
          <w:trHeight w:val="576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480</wp:posOffset>
                  </wp:positionV>
                  <wp:extent cx="845820" cy="312420"/>
                  <wp:effectExtent l="0" t="0" r="0" b="0"/>
                  <wp:wrapNone/>
                  <wp:docPr id="7" name="Immagini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i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16" r="-4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31080</wp:posOffset>
                  </wp:positionH>
                  <wp:positionV relativeFrom="paragraph">
                    <wp:posOffset>45720</wp:posOffset>
                  </wp:positionV>
                  <wp:extent cx="815340" cy="29718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576" w:hRule="atLeast"/>
              </w:trPr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44"/>
                      <w:szCs w:val="44"/>
                    </w:rPr>
                    <w:t>STAGIONE 2015-20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LEZIONE LOMBARDIA UNDER 14 AREA MILANO</w:t>
            </w:r>
          </w:p>
        </w:tc>
      </w:tr>
      <w:tr>
        <w:trPr>
          <w:trHeight w:val="3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/02/2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ainate via Circonvallazio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itrovo 17.30 inizio 18.00</w:t>
            </w:r>
          </w:p>
        </w:tc>
      </w:tr>
      <w:tr>
        <w:trPr>
          <w:trHeight w:val="2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T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ETA'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6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' STEFAN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S MILAN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39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DEI EMANUEL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ICKEN 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NABOLDI FILIPP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TORI&amp;UNION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IANI FILIPP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ZA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6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ABIANCA SAMUEL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TORI&amp;UNION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93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INI EDOARD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TORI&amp;UNION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SIMO MATTE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CKEN 2012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NIGRO SIMO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CKEN 2012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RITO GIOVANN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MATORI&amp;UNION 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29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ZI MAXFIELD GIORGI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TORI&amp;UNION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SCA PIETRO MARTI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TORI&amp;UNION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7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RSETE CARMEL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R. MILAN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TTI FEDERIC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R. MILAN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3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GANI GIANLUC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ZA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7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ZZINI EMILIAN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ZA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8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CHIANI LEO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R MILAN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BILETTI FABRIZI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R. MILAN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AZZI PIE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R MILAN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RTI CESAR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S MILAN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AZZI ALBERT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NUS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05"/>
        <w:gridCol w:w="4593"/>
        <w:gridCol w:w="3219"/>
      </w:tblGrid>
      <w:tr>
        <w:trPr>
          <w:trHeight w:val="576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480</wp:posOffset>
                  </wp:positionV>
                  <wp:extent cx="845820" cy="312420"/>
                  <wp:effectExtent l="0" t="0" r="0" b="0"/>
                  <wp:wrapNone/>
                  <wp:docPr id="9" name="Immagini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i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16" r="-4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31080</wp:posOffset>
                  </wp:positionH>
                  <wp:positionV relativeFrom="paragraph">
                    <wp:posOffset>45720</wp:posOffset>
                  </wp:positionV>
                  <wp:extent cx="815340" cy="297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576" w:hRule="atLeast"/>
              </w:trPr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44"/>
                      <w:szCs w:val="44"/>
                    </w:rPr>
                    <w:t>STAGIONE 2015-20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LEZIONE LOMBARDIA UNDER 14 AREA VARESE</w:t>
            </w:r>
          </w:p>
        </w:tc>
      </w:tr>
      <w:tr>
        <w:trPr>
          <w:trHeight w:val="3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/02/20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ainate via Circonvallazio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itrovo 17.30 inizio 18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TES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ETA'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98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SI OMA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BANIA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39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TELLETTI ALESS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O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328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CCORULLO MAR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PENSA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46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ZZOLINO KLED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BANIA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7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IOLI CARLO MARI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PENSA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17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CARRA FILIPP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ESE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66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BANI IVA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O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05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UGLIELMETTI FONTANA RICCARD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O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25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A LUDOVI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ESE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9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ANNA ANDRE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PENSA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498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OSSA FAB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BANIA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388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OCI EMILIA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BANIA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44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ENTA CARL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O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86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RAGLIANO GIANLUC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O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46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ORIO JACOP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PENSA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89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NNA LORENZ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ESE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9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IBENI TIZIA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PENSA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7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ELIGER SANTIAGO EMANUE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PENSA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06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TER ALESSANDR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O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30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NZI FRANCES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ES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05"/>
        <w:gridCol w:w="4474"/>
        <w:gridCol w:w="3521"/>
      </w:tblGrid>
      <w:tr>
        <w:trPr>
          <w:trHeight w:val="576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0480</wp:posOffset>
                  </wp:positionV>
                  <wp:extent cx="739140" cy="335280"/>
                  <wp:effectExtent l="0" t="0" r="0" b="0"/>
                  <wp:wrapNone/>
                  <wp:docPr id="11" name="Immagini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i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07" r="-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635</wp:posOffset>
                  </wp:positionV>
                  <wp:extent cx="784860" cy="35814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480</wp:posOffset>
                  </wp:positionV>
                  <wp:extent cx="845820" cy="31242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16" r="-4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75860</wp:posOffset>
                  </wp:positionH>
                  <wp:positionV relativeFrom="paragraph">
                    <wp:posOffset>45720</wp:posOffset>
                  </wp:positionV>
                  <wp:extent cx="815340" cy="29718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0"/>
            </w:tblGrid>
            <w:tr>
              <w:trPr>
                <w:trHeight w:val="576" w:hRule="atLeast"/>
              </w:trPr>
              <w:tc>
                <w:tcPr>
                  <w:tcW w:w="9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44"/>
                      <w:szCs w:val="44"/>
                    </w:rPr>
                    <w:t>STAGIONE 2015-20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LEZIONE LOMBARDIA UNDER 14 AREA SONDRIO/LECCO</w:t>
            </w:r>
          </w:p>
        </w:tc>
      </w:tr>
      <w:tr>
        <w:trPr>
          <w:trHeight w:val="3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/02/20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ainate via Circonvallazi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itrovo 17.30 inizio 18.00</w:t>
            </w:r>
          </w:p>
        </w:tc>
      </w:tr>
      <w:tr>
        <w:trPr>
          <w:trHeight w:val="2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TES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ETA'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32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TOLI MATTE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CC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17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TTANEO CARLO FULVIO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CC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766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RI FRANCESC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DR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8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EMENT SAMU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EB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6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RINI GIACOM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EB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435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I JACOP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CC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985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DARO FABI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DR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36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ALENDA ANDREA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DR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34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UNTA LEONARD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CC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61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ERA RICCARD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DR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59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GARA TOMMAS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DR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84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SI ANDREA LU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CC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3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NOTTI FRANCESCO LUIG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DR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94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O LORENZ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EB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6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I NICO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EB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13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ZZICOLI LU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DR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19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ICE FRANCESC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EB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8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CIAINI MATTEO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EB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9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MANI FILIPP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EBIO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168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TTOLA PIETR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C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7"/>
      <w:type w:val="nextPage"/>
      <w:pgSz w:w="11906" w:h="16838"/>
      <w:pgMar w:left="1134" w:right="1134" w:gutter="0" w:header="0" w:top="567" w:footer="3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Via Piranesi, 46 – 20137 MILANO  Tel. 02.91091582 – FAX 02.91091573 –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E-MAIL </w:t>
    </w:r>
    <w:hyperlink r:id="rId1">
      <w:r>
        <w:rPr>
          <w:rStyle w:val="InternetLink"/>
          <w:rFonts w:cs="Calibri" w:ascii="Calibri" w:hAnsi="Calibri"/>
          <w:b/>
          <w:i/>
        </w:rPr>
        <w:t>info@rugbylombardia.com</w:t>
      </w:r>
    </w:hyperlink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ind w:right="851" w:firstLine="567"/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right="851" w:firstLine="567"/>
      <w:jc w:val="center"/>
      <w:outlineLvl w:val="1"/>
    </w:pPr>
    <w:rPr>
      <w:rFonts w:ascii="Arial" w:hAnsi="Arial" w:cs="Arial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</w:tabs>
      <w:spacing w:before="120" w:after="0"/>
      <w:ind w:right="851" w:hanging="0"/>
      <w:jc w:val="both"/>
      <w:outlineLvl w:val="3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Arial" w:hAnsi="Arial" w:cs="Arial"/>
      <w:u w:val="single"/>
    </w:rPr>
  </w:style>
  <w:style w:type="character" w:styleId="Titolo4Carattere">
    <w:name w:val="Titolo 4 Carattere"/>
    <w:qFormat/>
    <w:rPr>
      <w:rFonts w:ascii="Arial" w:hAnsi="Arial" w:cs="Arial"/>
      <w:b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851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Normal"/>
    <w:pPr>
      <w:tabs>
        <w:tab w:val="clear" w:pos="709"/>
        <w:tab w:val="left" w:pos="567" w:leader="none"/>
        <w:tab w:val="left" w:pos="2269" w:leader="none"/>
        <w:tab w:val="left" w:pos="3828" w:leader="none"/>
        <w:tab w:val="left" w:pos="5812" w:leader="none"/>
        <w:tab w:val="left" w:pos="6521" w:leader="none"/>
        <w:tab w:val="left" w:pos="7655" w:leader="none"/>
      </w:tabs>
      <w:ind w:right="850" w:hanging="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lezionecrlu14@gmail.com" TargetMode="External"/><Relationship Id="rId6" Type="http://schemas.openxmlformats.org/officeDocument/2006/relationships/hyperlink" Target="mailto:info@rugbylombardia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gbylombard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0:00Z</dcterms:created>
  <dc:creator>strato</dc:creator>
  <dc:description/>
  <cp:keywords/>
  <dc:language>en-US</dc:language>
  <cp:lastModifiedBy> </cp:lastModifiedBy>
  <cp:lastPrinted>2015-12-09T15:06:00Z</cp:lastPrinted>
  <dcterms:modified xsi:type="dcterms:W3CDTF">2016-02-18T12:50:00Z</dcterms:modified>
  <cp:revision>2</cp:revision>
  <dc:subject/>
  <dc:title>Con il consiglio di Comitato porgo a tutti i presenti un cordiale benvenuto ed un grazie per la numerosa presenza</dc:title>
</cp:coreProperties>
</file>